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u w:val="single"/>
        </w:rPr>
        <w:t xml:space="preserve">Older Adult Advisory Committee </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 xml:space="preserve">2019-2022 Terms of Reference </w:t>
      </w:r>
    </w:p>
    <w:p>
      <w:pPr>
        <w:pStyle w:val="Normal"/>
        <w:jc w:val="center"/>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Cs/>
          <w:szCs w:val="24"/>
        </w:rPr>
        <w:t xml:space="preserve">1. </w:t>
        <w:tab/>
        <w:t xml:space="preserve">Council Mandate </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w:t>
        <w:tab/>
        <w:t>The Older Adult Advisory Committee has been established by Regional Council in accordance with these adopted Terms of Reference. The Committee shall report to Regional Council through Staff in the Social and Community Services Department.</w:t>
      </w:r>
    </w:p>
    <w:p>
      <w:pPr>
        <w:pStyle w:val="Normal"/>
        <w:jc w:val="both"/>
        <w:rPr>
          <w:rFonts w:ascii="Arial" w:hAnsi="Arial" w:cs="Arial"/>
          <w:szCs w:val="24"/>
        </w:rPr>
      </w:pPr>
      <w:r>
        <w:rPr>
          <w:rFonts w:cs="Arial" w:ascii="Arial" w:hAnsi="Arial"/>
          <w:szCs w:val="24"/>
        </w:rPr>
      </w:r>
    </w:p>
    <w:p>
      <w:pPr>
        <w:pStyle w:val="Default"/>
        <w:jc w:val="both"/>
        <w:rPr>
          <w:rFonts w:ascii="Arial" w:hAnsi="Arial" w:cs="Arial"/>
          <w:bCs/>
          <w:color w:val="000000"/>
        </w:rPr>
      </w:pPr>
      <w:r>
        <w:rPr>
          <w:rFonts w:cs="Arial" w:ascii="Arial" w:hAnsi="Arial"/>
          <w:bCs/>
          <w:color w:val="000000"/>
        </w:rPr>
        <w:t xml:space="preserve">2. </w:t>
        <w:tab/>
        <w:t>Goal, Scope and Purpose</w:t>
      </w:r>
    </w:p>
    <w:p>
      <w:pPr>
        <w:pStyle w:val="Default"/>
        <w:jc w:val="both"/>
        <w:rPr>
          <w:rFonts w:ascii="Arial" w:hAnsi="Arial" w:cs="Arial"/>
          <w:bCs/>
          <w:color w:val="000000"/>
        </w:rPr>
      </w:pPr>
      <w:r>
        <w:rPr>
          <w:rFonts w:cs="Arial" w:ascii="Arial" w:hAnsi="Arial"/>
          <w:bCs/>
          <w:color w:val="000000"/>
        </w:rPr>
      </w:r>
    </w:p>
    <w:p>
      <w:pPr>
        <w:pStyle w:val="Default"/>
        <w:ind w:left="720" w:hanging="720"/>
        <w:jc w:val="both"/>
        <w:rPr>
          <w:rFonts w:ascii="Arial" w:hAnsi="Arial" w:cs="Arial"/>
          <w:color w:val="000000"/>
        </w:rPr>
      </w:pPr>
      <w:r>
        <w:rPr>
          <w:rFonts w:cs="Arial" w:ascii="Arial" w:hAnsi="Arial"/>
          <w:color w:val="000000"/>
        </w:rPr>
        <w:t>2.1</w:t>
        <w:tab/>
        <w:t>The Older Adult Advisory Committee will provide advice through Regional Staff to Regional Council with respect to Regional policy, planning and services impacting older adults.  The Committee will:</w:t>
      </w:r>
    </w:p>
    <w:p>
      <w:pPr>
        <w:pStyle w:val="Default"/>
        <w:ind w:left="720" w:hanging="720"/>
        <w:jc w:val="both"/>
        <w:rPr>
          <w:rFonts w:ascii="Arial" w:hAnsi="Arial" w:cs="Arial"/>
          <w:color w:val="000000"/>
        </w:rPr>
      </w:pPr>
      <w:r>
        <w:rPr>
          <w:rFonts w:cs="Arial" w:ascii="Arial" w:hAnsi="Arial"/>
          <w:color w:val="000000"/>
        </w:rPr>
      </w:r>
    </w:p>
    <w:p>
      <w:pPr>
        <w:pStyle w:val="Default"/>
        <w:ind w:left="1440" w:hanging="720"/>
        <w:jc w:val="both"/>
        <w:rPr/>
      </w:pPr>
      <w:r>
        <w:rPr>
          <w:rFonts w:cs="Arial" w:ascii="Arial" w:hAnsi="Arial"/>
          <w:color w:val="000000"/>
        </w:rPr>
        <w:t>a)</w:t>
        <w:tab/>
        <w:t xml:space="preserve">Provide a forum for stakeholder and community input on Regional policy issues and services that affect Halton’s older adults; </w:t>
      </w:r>
    </w:p>
    <w:p>
      <w:pPr>
        <w:pStyle w:val="Default"/>
        <w:ind w:left="1440" w:hanging="720"/>
        <w:jc w:val="both"/>
        <w:rPr/>
      </w:pPr>
      <w:r>
        <w:rPr>
          <w:rFonts w:cs="Arial" w:ascii="Arial" w:hAnsi="Arial"/>
          <w:color w:val="000000"/>
        </w:rPr>
        <w:t>b)</w:t>
        <w:tab/>
        <w:t xml:space="preserve">Provide feedback, and respond to requests from Regional Council, Social and Community Services, and other Regional Departments, for advice on Regional policy issues and services that affect Halton’s older adults; </w:t>
      </w:r>
    </w:p>
    <w:p>
      <w:pPr>
        <w:pStyle w:val="Default"/>
        <w:ind w:left="1440" w:hanging="720"/>
        <w:jc w:val="both"/>
        <w:rPr/>
      </w:pPr>
      <w:r>
        <w:rPr>
          <w:rFonts w:cs="Arial" w:ascii="Arial" w:hAnsi="Arial"/>
          <w:color w:val="000000"/>
        </w:rPr>
        <w:t>c)</w:t>
        <w:tab/>
        <w:t>Provide advice on the identification, removal and prevention of barriers to older adults with respect to Regional policies and services;</w:t>
      </w:r>
    </w:p>
    <w:p>
      <w:pPr>
        <w:pStyle w:val="Default"/>
        <w:ind w:left="1440" w:hanging="720"/>
        <w:jc w:val="both"/>
        <w:rPr/>
      </w:pPr>
      <w:r>
        <w:rPr>
          <w:rFonts w:cs="Arial" w:ascii="Arial" w:hAnsi="Arial"/>
          <w:color w:val="000000"/>
        </w:rPr>
        <w:t>d)</w:t>
        <w:tab/>
        <w:t>Advise and support Staff in selected public awareness and project specific activities, to inform Regional Council, Staff and the public-at-large on issues affecting older adults;</w:t>
      </w:r>
    </w:p>
    <w:p>
      <w:pPr>
        <w:pStyle w:val="Default"/>
        <w:ind w:left="1440" w:hanging="720"/>
        <w:jc w:val="both"/>
        <w:rPr>
          <w:rFonts w:ascii="Arial" w:hAnsi="Arial" w:cs="Arial"/>
          <w:color w:val="000000"/>
        </w:rPr>
      </w:pPr>
      <w:r>
        <w:rPr>
          <w:rFonts w:cs="Arial" w:ascii="Arial" w:hAnsi="Arial"/>
          <w:color w:val="000000"/>
        </w:rPr>
        <w:t>e)</w:t>
        <w:tab/>
        <w:t>Receive information updates and presentations regarding older adult initiatives, issues and best practices that assist the Committee in carrying out its mandate;</w:t>
      </w:r>
    </w:p>
    <w:p>
      <w:pPr>
        <w:pStyle w:val="Default"/>
        <w:ind w:left="1440" w:hanging="720"/>
        <w:jc w:val="both"/>
        <w:rPr/>
      </w:pPr>
      <w:r>
        <w:rPr>
          <w:rFonts w:cs="Arial" w:ascii="Arial" w:hAnsi="Arial"/>
          <w:color w:val="000000"/>
        </w:rPr>
        <w:t>f)</w:t>
        <w:tab/>
        <w:t>Provide input to community agencies, Local Municipalities and other relevant bodies requesting information on older adult issues, as identified by Staff;</w:t>
      </w:r>
    </w:p>
    <w:p>
      <w:pPr>
        <w:pStyle w:val="Default"/>
        <w:ind w:left="1440" w:hanging="720"/>
        <w:jc w:val="both"/>
        <w:rPr/>
      </w:pPr>
      <w:r>
        <w:rPr>
          <w:rFonts w:cs="Arial" w:ascii="Arial" w:hAnsi="Arial"/>
          <w:color w:val="000000"/>
        </w:rPr>
        <w:t>g)</w:t>
        <w:tab/>
        <w:t>Support Staff in the creation of a work plan, within the scope and purposes identified above for each year and update activities at the end of term and submit them through Staff to Regional Counci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3.</w:t>
        <w:tab/>
        <w:t>Committee Dissolution</w:t>
      </w:r>
    </w:p>
    <w:p>
      <w:pPr>
        <w:pStyle w:val="Default"/>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color w:val="000000"/>
        </w:rPr>
        <w:t>3.1</w:t>
        <w:tab/>
        <w:t>When the stated Committee goal, scope and purpose, as established by Regional Council and outlined in Section 2 of these Terms of Reference, have been achieved, Staff shall initiate a process of review, consulting with Committee Members and referring to Committee annual reports, meeting minutes, records and any other relevant Committee documents.  If dissolution is appropriate, Staff will forward a report recommending dissolution of the Committee to Regional Council for approval.</w:t>
      </w:r>
    </w:p>
    <w:p>
      <w:pPr>
        <w:pStyle w:val="Default"/>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4.</w:t>
        <w:tab/>
        <w:t>Definitions</w:t>
      </w:r>
    </w:p>
    <w:p>
      <w:pPr>
        <w:pStyle w:val="Default"/>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Agency Appointments” shall mean Committee Members who are selected by agencies or organizations other than Regional Council as described in Section 5.</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Clerk’s Staff” shall mean the Regional Clerk or other member of the Office of the Regional Clerk assigned to work with the Committe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Committee” shall mean the </w:t>
      </w:r>
      <w:r>
        <w:rPr>
          <w:rFonts w:cs="Arial" w:ascii="Arial" w:hAnsi="Arial"/>
          <w:bCs/>
          <w:color w:val="000000"/>
        </w:rPr>
        <w:t>Older Adult Advisory Committe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 xml:space="preserve">Committee Members” shall mean members appointed to the </w:t>
      </w:r>
      <w:r>
        <w:rPr>
          <w:rFonts w:cs="Arial" w:ascii="Arial" w:hAnsi="Arial"/>
          <w:bCs/>
          <w:color w:val="000000"/>
        </w:rPr>
        <w:t>Older Adult Advisory Committee,</w:t>
      </w:r>
      <w:r>
        <w:rPr>
          <w:rFonts w:cs="Arial" w:ascii="Arial" w:hAnsi="Arial"/>
          <w:color w:val="000000"/>
        </w:rPr>
        <w:t xml:space="preserve"> pursuant to these Terms of Reference and the Regional Procedural By-Law.</w:t>
      </w:r>
    </w:p>
    <w:p>
      <w:pPr>
        <w:pStyle w:val="Default"/>
        <w:ind w:left="720" w:hanging="0"/>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Delegate” shall mean any person, group of persons, firm or organization that is neither a Committee Member nor a member of Regional Council or Staff, wishing to address the Committee, and “Delegation” shall refer to the presentation of sam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Interview Committee” shall mean the Health and Social Services Interview Committee as established by the Regional Procedural By-Law.</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t>
      </w:r>
      <w:r>
        <w:rPr>
          <w:rFonts w:cs="Arial" w:ascii="Arial" w:hAnsi="Arial"/>
          <w:color w:val="000000"/>
        </w:rPr>
        <w:t>Local Municipalities” shall mean the City of Burlington, the Town of Halton Hills, the Town of Milton, and the Town of Oakvill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Majority” shall mean a number greater than half of the total.</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t>
      </w:r>
      <w:r>
        <w:rPr>
          <w:rFonts w:cs="Arial" w:ascii="Arial" w:hAnsi="Arial"/>
          <w:color w:val="000000"/>
        </w:rPr>
        <w:t>Region” shall mean The Regional Municipality of Halton.</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t>
      </w:r>
      <w:r>
        <w:rPr>
          <w:rFonts w:cs="Arial" w:ascii="Arial" w:hAnsi="Arial"/>
          <w:color w:val="000000"/>
        </w:rPr>
        <w:t>Regional Council” shall mean the Council of the Region.</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Regional Procedural By-Law” shall mean the Region’s By-law No. 73-13 as amended or replaced from time to time, being a by-law to govern the calling, place and proceedings of Regional Council and its committees and the conduct of its members.</w:t>
      </w:r>
    </w:p>
    <w:p>
      <w:pPr>
        <w:pStyle w:val="Default"/>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t>
      </w:r>
      <w:r>
        <w:rPr>
          <w:rFonts w:cs="Arial" w:ascii="Arial" w:hAnsi="Arial"/>
          <w:color w:val="000000"/>
        </w:rPr>
        <w:t>Staff” shall mean employees of the Region.</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w:t>
      </w:r>
      <w:r>
        <w:rPr>
          <w:rFonts w:cs="Arial" w:ascii="Arial" w:hAnsi="Arial"/>
          <w:color w:val="000000"/>
        </w:rPr>
        <w:t>Staff Liaison” shall mean an employee of the Region assigned to work with the Committee in an advisory capacity.</w:t>
      </w:r>
    </w:p>
    <w:p>
      <w:pPr>
        <w:pStyle w:val="Default"/>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szCs w:val="24"/>
        </w:rPr>
      </w:pPr>
      <w:r>
        <w:rPr>
          <w:rFonts w:cs="Arial" w:ascii="Arial" w:hAnsi="Arial"/>
          <w:szCs w:val="24"/>
        </w:rPr>
        <w:t>“</w:t>
      </w:r>
      <w:r>
        <w:rPr>
          <w:rFonts w:cs="Arial" w:ascii="Arial" w:hAnsi="Arial"/>
          <w:szCs w:val="24"/>
        </w:rPr>
        <w:t>Standing Committee” shall mean any of the three Standing Committees as established by the Regional Procedural By-L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 </w:t>
        <w:tab/>
        <w:t>Composi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1</w:t>
        <w:tab/>
        <w:t>The Committee shall be comprised of the following Committee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16-18 Full Voting Members, consisting of:</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i)</w:t>
        <w:tab/>
        <w:t xml:space="preserve">2 members of Regional Council, appointed by Regional Council; </w:t>
      </w:r>
    </w:p>
    <w:p>
      <w:pPr>
        <w:pStyle w:val="Normal"/>
        <w:ind w:left="2160" w:hanging="720"/>
        <w:rPr>
          <w:rFonts w:ascii="Arial" w:hAnsi="Arial" w:cs="Arial"/>
          <w:szCs w:val="24"/>
        </w:rPr>
      </w:pPr>
      <w:r>
        <w:rPr>
          <w:rFonts w:cs="Arial" w:ascii="Arial" w:hAnsi="Arial"/>
          <w:szCs w:val="24"/>
        </w:rPr>
        <w:t>ii)</w:t>
        <w:tab/>
        <w:t>4 to 6 older adults living in Halton (citizens-at-large), preferably representing each of the Local Municipalities, appointed by Regional Council;</w:t>
      </w:r>
    </w:p>
    <w:p>
      <w:pPr>
        <w:pStyle w:val="Normal"/>
        <w:ind w:left="2160" w:hanging="720"/>
        <w:rPr/>
      </w:pPr>
      <w:r>
        <w:rPr>
          <w:rFonts w:cs="Arial" w:ascii="Arial" w:hAnsi="Arial"/>
          <w:szCs w:val="24"/>
        </w:rPr>
        <w:t>iii)</w:t>
        <w:tab/>
        <w:t>1 member representing either private or non-profit older adults’ housing sector, appointed by Regional Council;</w:t>
      </w:r>
    </w:p>
    <w:p>
      <w:pPr>
        <w:pStyle w:val="Normal"/>
        <w:ind w:left="2160" w:hanging="720"/>
        <w:rPr>
          <w:rFonts w:ascii="Arial" w:hAnsi="Arial" w:cs="Arial"/>
          <w:szCs w:val="24"/>
        </w:rPr>
      </w:pPr>
      <w:r>
        <w:rPr>
          <w:rFonts w:cs="Arial" w:ascii="Arial" w:hAnsi="Arial"/>
          <w:szCs w:val="24"/>
        </w:rPr>
        <w:t>iv)</w:t>
        <w:tab/>
        <w:t xml:space="preserve">5 members from organizations or associations serving Halton older adults including representatives in older adult-focused community health services, faith or culturally-based groups or social services, appointed by Regional Council; </w:t>
      </w:r>
    </w:p>
    <w:p>
      <w:pPr>
        <w:pStyle w:val="Normal"/>
        <w:ind w:left="2160" w:hanging="720"/>
        <w:rPr>
          <w:rFonts w:ascii="Arial" w:hAnsi="Arial" w:cs="Arial"/>
          <w:szCs w:val="24"/>
        </w:rPr>
      </w:pPr>
      <w:r>
        <w:rPr>
          <w:rFonts w:cs="Arial" w:ascii="Arial" w:hAnsi="Arial"/>
          <w:szCs w:val="24"/>
        </w:rPr>
        <w:t>v)</w:t>
        <w:tab/>
        <w:t>4 members selected by each of the Local Municipal older adults’/seniors’ advisory committees and/or older adults’/seniors’ centres, preferably being one member from each of the Local Municipalities.</w:t>
      </w:r>
    </w:p>
    <w:p>
      <w:pPr>
        <w:pStyle w:val="Normal"/>
        <w:ind w:left="2160" w:hanging="720"/>
        <w:rPr>
          <w:rFonts w:ascii="Arial" w:hAnsi="Arial" w:cs="Arial"/>
          <w:szCs w:val="24"/>
        </w:rPr>
      </w:pPr>
      <w:r>
        <w:rPr>
          <w:rFonts w:cs="Arial" w:ascii="Arial" w:hAnsi="Arial"/>
          <w:szCs w:val="24"/>
        </w:rPr>
        <w:tab/>
      </w:r>
    </w:p>
    <w:p>
      <w:pPr>
        <w:pStyle w:val="Normal"/>
        <w:ind w:left="720" w:hanging="720"/>
        <w:rPr/>
      </w:pPr>
      <w:r>
        <w:rPr>
          <w:rFonts w:cs="Arial" w:ascii="Arial" w:hAnsi="Arial"/>
          <w:szCs w:val="24"/>
        </w:rPr>
        <w:t>5.2</w:t>
        <w:tab/>
        <w:t xml:space="preserve">Wherever possible and where appropriate, a balanced representation from all Local Municipalities is preferr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6. </w:t>
        <w:tab/>
        <w:t xml:space="preserve">Selection of Member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6.1 </w:t>
        <w:tab/>
        <w:t>Vacancies on the Committee for positions that are not Agency Appointments or Members of Regional Council shall be advertised to the public at the beginning of the Committee term and mid-term as need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6.2</w:t>
        <w:tab/>
        <w:t>All Committee Members that are to be appointed by Regional Council shall be selected by the Interview Committee in accordance with the Regional Procedural By-Law.</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6.3 </w:t>
        <w:tab/>
        <w:t xml:space="preserve">Regional Council may seek assistance from the Staff Liaison in determining the criteria for evaluating prospective Committee Members’ eligibility for the Committee.  The Staff Liaison may participate in interviews in an advisory capacity only and shall not be permitted to ask questions of prospective Committee Members or to participate in the Interview Committee’s decision-making.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6.4 </w:t>
        <w:tab/>
        <w:t xml:space="preserve">Regional Council shall be advised of the names of all Agency Appointments to the Committe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6.5</w:t>
        <w:tab/>
        <w:t>If a Committee Member is unable to complete the term as set out in Section 7 below, a new Committee Member may be appointed by Regional Council following the above-noted procedur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6</w:t>
        <w:tab/>
        <w:t>Alternates shall not be permitted for Committee Members appointed by Regional Council.  Agency Appointments may have one alternate appointed by the agency or other organizati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w:t>
        <w:tab/>
        <w:t xml:space="preserve">Term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7.1 </w:t>
        <w:tab/>
        <w:t>Committee Members shall be appointed for a term that coincides with the term of Region</w:t>
        <w:softHyphen/>
        <w:t>al Council, expiring on November 14 of the year in which a municipal election is held, unless otherwise provided by resolution of Regional Council, or until successors are appoint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7.2</w:t>
        <w:tab/>
        <w:t>At the end of a term, Committee Members appointed by Regional Council must reapply if they wish to be considered for a subsequent term.</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pPr>
      <w:r>
        <w:rPr>
          <w:rFonts w:cs="Arial" w:ascii="Arial" w:hAnsi="Arial"/>
          <w:szCs w:val="24"/>
        </w:rPr>
        <w:t xml:space="preserve">7.3 </w:t>
        <w:tab/>
        <w:t>Committee Members appointed by Regional Council may serve for no more than two consecutive terms.</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pPr>
      <w:r>
        <w:rPr>
          <w:rFonts w:cs="Arial" w:ascii="Arial" w:hAnsi="Arial"/>
          <w:szCs w:val="24"/>
        </w:rPr>
        <w:t xml:space="preserve">7.4 </w:t>
        <w:tab/>
        <w:t>Notwithstanding Section 7.3, upon application to the Interview Committee, a Committee Member may be permitted to serve addi</w:t>
        <w:softHyphen/>
        <w:t>tional terms at the discretion of the Interview Committee.</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ind w:left="720" w:hanging="720"/>
        <w:jc w:val="both"/>
        <w:rPr/>
      </w:pPr>
      <w:r>
        <w:rPr>
          <w:rFonts w:cs="Arial" w:ascii="Arial" w:hAnsi="Arial"/>
          <w:szCs w:val="24"/>
        </w:rPr>
        <w:t>7.5</w:t>
        <w:tab/>
        <w:t>A Committee Member may resign from the Committee at any time by advising of this intention in writing to the Committee Chair, Clerk’s Staff or the Staff Liais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6</w:t>
        <w:tab/>
        <w:t>A Committee Member is deemed to have resigned from the Committee if at any time during the term:</w:t>
      </w:r>
    </w:p>
    <w:p>
      <w:pPr>
        <w:pStyle w:val="Normal"/>
        <w:ind w:left="720" w:hanging="720"/>
        <w:jc w:val="both"/>
        <w:rPr>
          <w:rFonts w:ascii="Arial" w:hAnsi="Arial" w:cs="Arial"/>
          <w:szCs w:val="24"/>
        </w:rPr>
      </w:pPr>
      <w:r>
        <w:rPr>
          <w:rFonts w:cs="Arial" w:ascii="Arial" w:hAnsi="Arial"/>
          <w:szCs w:val="24"/>
        </w:rPr>
        <w:tab/>
      </w:r>
    </w:p>
    <w:p>
      <w:pPr>
        <w:pStyle w:val="Normal"/>
        <w:numPr>
          <w:ilvl w:val="0"/>
          <w:numId w:val="2"/>
        </w:numPr>
        <w:jc w:val="both"/>
        <w:rPr/>
      </w:pPr>
      <w:r>
        <w:rPr>
          <w:rFonts w:cs="Arial" w:ascii="Arial" w:hAnsi="Arial"/>
          <w:szCs w:val="24"/>
        </w:rPr>
        <w:t>in the case of a Committee Member appointed by Regional Council, they no longer reside in Halton Region, or</w:t>
      </w:r>
    </w:p>
    <w:p>
      <w:pPr>
        <w:pStyle w:val="Normal"/>
        <w:numPr>
          <w:ilvl w:val="0"/>
          <w:numId w:val="2"/>
        </w:numPr>
        <w:jc w:val="both"/>
        <w:rPr>
          <w:rFonts w:ascii="Arial" w:hAnsi="Arial" w:cs="Arial"/>
          <w:szCs w:val="24"/>
        </w:rPr>
      </w:pPr>
      <w:r>
        <w:rPr>
          <w:rFonts w:cs="Arial" w:ascii="Arial" w:hAnsi="Arial"/>
          <w:szCs w:val="24"/>
        </w:rPr>
        <w:t>in the case of an Agency Appointment, they are no longer employed by, or a member of, the agency or organization, or</w:t>
      </w:r>
    </w:p>
    <w:p>
      <w:pPr>
        <w:pStyle w:val="Normal"/>
        <w:numPr>
          <w:ilvl w:val="0"/>
          <w:numId w:val="2"/>
        </w:numPr>
        <w:jc w:val="both"/>
        <w:rPr>
          <w:rFonts w:ascii="Arial" w:hAnsi="Arial" w:cs="Arial"/>
          <w:szCs w:val="24"/>
        </w:rPr>
      </w:pPr>
      <w:r>
        <w:rPr>
          <w:rFonts w:cs="Arial" w:ascii="Arial" w:hAnsi="Arial"/>
          <w:szCs w:val="24"/>
        </w:rPr>
        <w:t>the Committee Member has not attended three consecutive scheduled meetings of the Committee and has not communicated to the Committee Chair, Clerk’s Staff or Staff Liaison during that time period indicating intentions to remain on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8.</w:t>
        <w:tab/>
        <w:t xml:space="preserve">Frequency of Meeting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1</w:t>
        <w:tab/>
        <w:t>The Committee shall normally meet on the second Tuesday of each month, or at any other time at the call of the Committee Chair.</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 </w:t>
        <w:tab/>
        <w:t xml:space="preserve">Quorum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9.1 </w:t>
        <w:tab/>
        <w:t xml:space="preserve">A quorum shall be a Majority of the Committee Members, which must be present at a meeting in order to make recommendations and confirm minut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9.2 </w:t>
        <w:tab/>
        <w:t>If quorum for a Committee meeting is not present within fifteen (15) minutes of the time fixed for the commencement of the meeting, or if quorum is lost during the course of a meeting, the Committee may proceed without a quorum being present.  The minutes of the meeting must indicate that quorum was not present and any items of business that require quorum must be postponed until such time or future meeting that quorum is pre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0. </w:t>
        <w:tab/>
        <w:t xml:space="preserve">Selection of the Committee Chair and Vice-Chair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0.1</w:t>
        <w:tab/>
        <w:t>The Committee Chair and Vice-Chair shall be elected by the Committee annually, following the procedures set out in the Regional Procedural By-Law.</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0.2</w:t>
        <w:tab/>
        <w:t>If the Chair of the Committee resigns at any point during the term, a new Chair will be elected by the Committee.  The Vice-Chair shall only assume the authority and perform all the duties of the Chair until such election takes pla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w:t>
        <w:tab/>
        <w:t xml:space="preserve">Roles and Responsibilities of the Committee Chair and Vice-Chair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1.1 </w:t>
        <w:tab/>
        <w:t>The Committee Chair shall:</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a)</w:t>
        <w:tab/>
        <w:t>preside over the meetings of the Committee;</w:t>
      </w:r>
    </w:p>
    <w:p>
      <w:pPr>
        <w:pStyle w:val="Normal"/>
        <w:ind w:left="1440" w:hanging="720"/>
        <w:jc w:val="both"/>
        <w:rPr/>
      </w:pPr>
      <w:r>
        <w:rPr>
          <w:rFonts w:cs="Arial" w:ascii="Arial" w:hAnsi="Arial"/>
          <w:szCs w:val="24"/>
        </w:rPr>
        <w:t>b)</w:t>
        <w:tab/>
        <w:t>assist the Committee in reaching consensus;</w:t>
      </w:r>
    </w:p>
    <w:p>
      <w:pPr>
        <w:pStyle w:val="Normal"/>
        <w:ind w:left="1440" w:hanging="720"/>
        <w:jc w:val="both"/>
        <w:rPr/>
      </w:pPr>
      <w:r>
        <w:rPr>
          <w:rFonts w:cs="Arial" w:ascii="Arial" w:hAnsi="Arial"/>
          <w:szCs w:val="24"/>
        </w:rPr>
        <w:t>c)</w:t>
        <w:tab/>
        <w:t>perform other duties when directed to do so by resolution of the Committee or Regional Council.</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1.2 </w:t>
        <w:tab/>
        <w:t>While presiding over a meeting, the Committee Chair shall:</w:t>
      </w:r>
    </w:p>
    <w:p>
      <w:pPr>
        <w:pStyle w:val="Normal"/>
        <w:ind w:left="72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a) </w:t>
        <w:tab/>
        <w:t>preserve order and decide all questions of order;</w:t>
      </w:r>
    </w:p>
    <w:p>
      <w:pPr>
        <w:pStyle w:val="Normal"/>
        <w:ind w:left="1440" w:hanging="720"/>
        <w:jc w:val="both"/>
        <w:rPr/>
      </w:pPr>
      <w:r>
        <w:rPr>
          <w:rFonts w:cs="Arial" w:ascii="Arial" w:hAnsi="Arial"/>
          <w:szCs w:val="24"/>
        </w:rPr>
        <w:t xml:space="preserve">b) </w:t>
        <w:tab/>
        <w:t>receive and submit to a vote all motions presented by the Committee Members where consensus cannot otherwise be achieved;</w:t>
      </w:r>
    </w:p>
    <w:p>
      <w:pPr>
        <w:pStyle w:val="Normal"/>
        <w:ind w:left="1440" w:hanging="720"/>
        <w:jc w:val="both"/>
        <w:rPr/>
      </w:pPr>
      <w:r>
        <w:rPr>
          <w:rFonts w:cs="Arial" w:ascii="Arial" w:hAnsi="Arial"/>
          <w:szCs w:val="24"/>
        </w:rPr>
        <w:t xml:space="preserve">c) </w:t>
        <w:tab/>
        <w:t>announce the results of the vote on any motions so presented;</w:t>
      </w:r>
    </w:p>
    <w:p>
      <w:pPr>
        <w:pStyle w:val="Normal"/>
        <w:ind w:left="1440" w:hanging="720"/>
        <w:jc w:val="both"/>
        <w:rPr>
          <w:rFonts w:ascii="Arial" w:hAnsi="Arial" w:cs="Arial"/>
          <w:szCs w:val="24"/>
        </w:rPr>
      </w:pPr>
      <w:r>
        <w:rPr>
          <w:rFonts w:cs="Arial" w:ascii="Arial" w:hAnsi="Arial"/>
          <w:szCs w:val="24"/>
        </w:rPr>
        <w:t>d)</w:t>
        <w:tab/>
        <w:t>decline to put to a vote motions which infringe upon the rules of procedure, or which are beyond the jurisdiction of the Committee; and</w:t>
      </w:r>
    </w:p>
    <w:p>
      <w:pPr>
        <w:pStyle w:val="Normal"/>
        <w:ind w:left="1440" w:hanging="720"/>
        <w:jc w:val="both"/>
        <w:rPr>
          <w:rFonts w:ascii="Arial" w:hAnsi="Arial" w:cs="Arial"/>
          <w:szCs w:val="24"/>
        </w:rPr>
      </w:pPr>
      <w:r>
        <w:rPr>
          <w:rFonts w:cs="Arial" w:ascii="Arial" w:hAnsi="Arial"/>
          <w:szCs w:val="24"/>
        </w:rPr>
        <w:t xml:space="preserve">e) </w:t>
        <w:tab/>
        <w:t>adjourn the meeting when business is conclud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1.3 </w:t>
        <w:tab/>
        <w:t>In the absence of the Committee Chair, the Committee Vice-Chair shall assume the roles and responsibilities of the Committee Chair and perform all the duties of the Committee Ch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2. </w:t>
        <w:tab/>
        <w:t xml:space="preserve">Roles and Responsibilities of Committee Memb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1</w:t>
        <w:tab/>
        <w:t xml:space="preserve">Committee Members shall: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a) </w:t>
        <w:tab/>
        <w:t>attend and actively participate at all meetings;</w:t>
      </w:r>
    </w:p>
    <w:p>
      <w:pPr>
        <w:pStyle w:val="Normal"/>
        <w:ind w:left="1440" w:hanging="720"/>
        <w:jc w:val="both"/>
        <w:rPr>
          <w:rFonts w:ascii="Arial" w:hAnsi="Arial" w:cs="Arial"/>
          <w:szCs w:val="24"/>
        </w:rPr>
      </w:pPr>
      <w:r>
        <w:rPr>
          <w:rFonts w:cs="Arial" w:ascii="Arial" w:hAnsi="Arial"/>
          <w:szCs w:val="24"/>
        </w:rPr>
        <w:t xml:space="preserve">b) </w:t>
        <w:tab/>
        <w:t>work with other Committee Members to attempt to reach consensus on matters before the Committee; and</w:t>
      </w:r>
    </w:p>
    <w:p>
      <w:pPr>
        <w:pStyle w:val="Normal"/>
        <w:ind w:left="1440" w:hanging="720"/>
        <w:jc w:val="both"/>
        <w:rPr>
          <w:rFonts w:ascii="Arial" w:hAnsi="Arial" w:cs="Arial"/>
          <w:szCs w:val="24"/>
        </w:rPr>
      </w:pPr>
      <w:r>
        <w:rPr>
          <w:rFonts w:cs="Arial" w:ascii="Arial" w:hAnsi="Arial"/>
          <w:szCs w:val="24"/>
        </w:rPr>
        <w:t xml:space="preserve">c) </w:t>
        <w:tab/>
        <w:t>adhere to these Terms of Reference, the Regional Procedural By-Law and the Advisory Committee Code of Conduct.</w:t>
      </w:r>
    </w:p>
    <w:p>
      <w:pPr>
        <w:pStyle w:val="Normal"/>
        <w:ind w:left="216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 </w:t>
        <w:tab/>
        <w:t xml:space="preserve">Voting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3.1 </w:t>
        <w:tab/>
        <w:t>Decisions by consensus are preferred to votes.  If a consensus cannot be achieved, a motion before the Committee will be put to a vote and each Committee Member, including the Committee Chair, will be entitled to one vote. Staff serving on the Committee in any capacity shall not be permitted to participate in any decision-making at Committee meeting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3.2 </w:t>
        <w:tab/>
        <w:t>A motion shall be deemed to be carried when a Majority of the members present and voting vote in favour of it. Consequently, on a tie vote, the motion is lost.  Any Committee Members present during the vote who abstain from voting will be deemed to have voted against the mo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4. </w:t>
        <w:tab/>
        <w:t xml:space="preserve">Public Access, Closed Meetings and Delegation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4.1</w:t>
        <w:tab/>
        <w:t>All Committee meetings shall be open to the public.</w:t>
      </w:r>
      <w:r>
        <w:rPr/>
        <w:t xml:space="preserve">  </w:t>
      </w:r>
      <w:r>
        <w:rPr>
          <w:rFonts w:cs="Arial" w:ascii="Arial" w:hAnsi="Arial"/>
          <w:szCs w:val="24"/>
        </w:rPr>
        <w:t>The Committee shall not hold meetings or portions of meetings that are closed to the public.</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4.2</w:t>
        <w:tab/>
        <w:t>Members of Regional Council who are not Committee Members may attend meetings and participate in the discussion, but shall not be permitted to participate in any decision-mak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4.3 </w:t>
        <w:tab/>
        <w:t xml:space="preserve">Any Delegate wishing to address the Committee: </w:t>
      </w:r>
    </w:p>
    <w:p>
      <w:pPr>
        <w:pStyle w:val="Normal"/>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 xml:space="preserve">a) </w:t>
        <w:tab/>
        <w:t>regarding matters on the agenda, must make a request to the Staff Liaison before the close of business the day prior to the meeting, or;</w:t>
      </w:r>
    </w:p>
    <w:p>
      <w:pPr>
        <w:pStyle w:val="Normal"/>
        <w:ind w:left="1440" w:hanging="720"/>
        <w:jc w:val="both"/>
        <w:rPr>
          <w:rFonts w:ascii="Arial" w:hAnsi="Arial" w:cs="Arial"/>
          <w:szCs w:val="24"/>
        </w:rPr>
      </w:pPr>
      <w:r>
        <w:rPr>
          <w:rFonts w:cs="Arial" w:ascii="Arial" w:hAnsi="Arial"/>
          <w:szCs w:val="24"/>
        </w:rPr>
        <w:t xml:space="preserve">b) </w:t>
        <w:tab/>
        <w:t>regarding matters not on the agenda, must make a request to the Staff Liaison setting out the issue to be presented to the Committee and the Delegate may be included on the next appropriate Committee agenda.</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4.4</w:t>
        <w:tab/>
        <w:t>Other persons in attendance at the meeting may be heard from the floor by first making a request to the Committee Chair during proceedings.  A Majority of the Committee must then vote in favour of hearing from the person making the request.  The decision of the Committee in each instance will be fin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4.5 </w:t>
        <w:tab/>
        <w:t xml:space="preserve">Every Delegate shall have ten (10) minutes to speak to the Committee unless the Committee Chair obtains Committee’s approval to extend or limit the speaking time.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4.6 </w:t>
        <w:tab/>
        <w:t>Following a Delegation, Committee Members shall be limited to asking questions for clarification or for additional and relevant information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7</w:t>
        <w:tab/>
        <w:t xml:space="preserve">No Delegate shall: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a)</w:t>
        <w:tab/>
        <w:t xml:space="preserve">speak disrespectfully of any person; </w:t>
      </w:r>
    </w:p>
    <w:p>
      <w:pPr>
        <w:pStyle w:val="Normal"/>
        <w:numPr>
          <w:ilvl w:val="0"/>
          <w:numId w:val="1"/>
        </w:numPr>
        <w:tabs>
          <w:tab w:val="clear" w:pos="720"/>
          <w:tab w:val="left" w:pos="1440" w:leader="none"/>
        </w:tabs>
        <w:ind w:left="1440" w:hanging="720"/>
        <w:jc w:val="both"/>
        <w:rPr/>
      </w:pPr>
      <w:r>
        <w:rPr>
          <w:rFonts w:cs="Arial" w:ascii="Arial" w:hAnsi="Arial"/>
          <w:szCs w:val="24"/>
        </w:rPr>
        <w:t xml:space="preserve">use offensive words or inappropriate language; </w:t>
      </w:r>
    </w:p>
    <w:p>
      <w:pPr>
        <w:pStyle w:val="Normal"/>
        <w:numPr>
          <w:ilvl w:val="0"/>
          <w:numId w:val="1"/>
        </w:numPr>
        <w:tabs>
          <w:tab w:val="clear" w:pos="720"/>
          <w:tab w:val="left" w:pos="1440" w:leader="none"/>
        </w:tabs>
        <w:ind w:left="1440" w:hanging="720"/>
        <w:jc w:val="both"/>
        <w:rPr>
          <w:rFonts w:ascii="Arial" w:hAnsi="Arial" w:cs="Arial"/>
          <w:szCs w:val="24"/>
        </w:rPr>
      </w:pPr>
      <w:r>
        <w:rPr>
          <w:rFonts w:cs="Arial" w:ascii="Arial" w:hAnsi="Arial"/>
          <w:szCs w:val="24"/>
        </w:rPr>
        <w:t xml:space="preserve">speak on any subject other than the subject for which they have received approval to address the Committee; or </w:t>
      </w:r>
    </w:p>
    <w:p>
      <w:pPr>
        <w:pStyle w:val="Normal"/>
        <w:numPr>
          <w:ilvl w:val="0"/>
          <w:numId w:val="1"/>
        </w:numPr>
        <w:tabs>
          <w:tab w:val="clear" w:pos="720"/>
          <w:tab w:val="left" w:pos="1440" w:leader="none"/>
        </w:tabs>
        <w:ind w:left="1440" w:hanging="720"/>
        <w:jc w:val="both"/>
        <w:rPr/>
      </w:pPr>
      <w:r>
        <w:rPr>
          <w:rFonts w:cs="Arial" w:ascii="Arial" w:hAnsi="Arial"/>
          <w:szCs w:val="24"/>
        </w:rPr>
        <w:t xml:space="preserve">disobey the rules of procedure or a decision of the Committee Chair or Committe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5. </w:t>
        <w:tab/>
        <w:t>Resou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1</w:t>
        <w:tab/>
        <w:t>Clerk’s Staff</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Clerk’s Staff will prepare minutes and agendas and provide general administrative coordination for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2</w:t>
        <w:tab/>
        <w:t>Staff Liais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e Staff Liaison will provide advisory support to the Committee, including background information, resources and advice to Committee Members to assist them in their role, and will ensure that the Committee adheres to its goal, scope and purpose as defined in these Terms of Refer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5.3</w:t>
        <w:tab/>
        <w:t>Additional Advisory Staff</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In addition to the Clerk’s Staff and the Staff Liaison, other Staff may provide advice, deliver presentations and/or participate in Committee discussions as required from time to time.  The Staff Liaison will coordinate all such additional participation.  The Committee may also request the participation of other individuals with a particular area of expertise.  The Staff Liaison will coordinate such requests made by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6. </w:t>
        <w:tab/>
        <w:t xml:space="preserve">Committee Record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6.1 </w:t>
        <w:tab/>
        <w:t xml:space="preserve">Clerk’s Staff will co-ordinate and retain Committee records including agendas, minutes, any subcommittee reports (if applicable and as required), annual reports and aims and objectiv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6.2</w:t>
        <w:tab/>
        <w:t>Annual reports for the Committee including, but not limited to annual achievements and work plans, shall be coordinated by the Staff Liaison in concert with the Committe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6.3 </w:t>
        <w:tab/>
        <w:t>Committee Records listed in Sections 16.1 and 16.2 shall be maintained by the Office of the Regional Cle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 </w:t>
        <w:tab/>
        <w:t xml:space="preserve">Maintenance and Refinement of Terms of Reference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7.1 </w:t>
        <w:tab/>
        <w:t xml:space="preserve">These Terms of Reference shall be reviewed at the end of each term by Regional Council.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7.2 </w:t>
        <w:tab/>
        <w:t xml:space="preserve">Amendments to these Terms of Reference may be proposed by the Committee, through Staff, to Regional Council.  Only Regional Council may approve changes to these Terms of Refere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8. </w:t>
        <w:tab/>
        <w:t>Committee Communication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8.1 </w:t>
        <w:tab/>
        <w:t>When communicating on behalf of the Committee to Regional Council or a Regional Standing Committee, including appearing as a Delegate at meetings of same, a Committee Member shall reflect the decisions made and positions taken by the Committe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8.2</w:t>
        <w:tab/>
        <w:t>A Committee Member may, in communications to Regional Council or a Regional Standing Committee, including appearing as a Delegate at meetings of same, present a position that differs from the Committee’s position; however, in that instance, they must make clear that they are appearing on their own behalf or on behalf of another organization, and not as a representative of the Committe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8.3 </w:t>
        <w:tab/>
        <w:t>The Committee shall not declare that the Committee’s decisions or positions are the official position of the Region, without the direct authorization of Regional Counci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8.4 </w:t>
        <w:tab/>
        <w:t>Any communications regarding the Committee in its official capacity shall be conveyed to the public by Staff, as requir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8.5</w:t>
        <w:tab/>
        <w:t>Nothing in Section 18 is meant to affect the free and open dialogue at Committee meetings or among Committee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9. </w:t>
        <w:tab/>
        <w:t xml:space="preserve">Reimbursement of Expens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9.1</w:t>
        <w:tab/>
        <w:t>Committee Members serve without remuneration.  However, Committee Members shall be entitled to be reimbursed for travel and other out-of-pocket expenses related to the Committee’s activities in accordance with Regional policies in this reg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0. </w:t>
        <w:tab/>
        <w:t xml:space="preserve">Application of Region’s Procedural By-Law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0.1</w:t>
        <w:tab/>
        <w:t xml:space="preserve">The Committee shall, at all times, where applicable and to the extent possible, follow the procedures and practices set out in the Regional Procedural By-Law.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593" w:right="159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Adopted by Regional Council through Report No. LPS31-19</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April 17, 2019, Meeting No. 10-19</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52:00Z</dcterms:created>
  <dc:creator>milneg</dc:creator>
  <dc:description/>
  <cp:keywords/>
  <dc:language>en-US</dc:language>
  <cp:lastModifiedBy>Milne, Graham</cp:lastModifiedBy>
  <cp:lastPrinted>2019-03-21T10:17:00Z</cp:lastPrinted>
  <dcterms:modified xsi:type="dcterms:W3CDTF">2019-04-12T13:26:00Z</dcterms:modified>
  <cp:revision>3</cp:revision>
  <dc:subject/>
  <dc:title>SCHEDULE “A”</dc:title>
</cp:coreProperties>
</file>